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 aprile ore 20,00 presentazione disco "la quarta vittima" ore 22,00 concerto progressive Zuffanti Trio Tre Alberi</w:t>
      </w:r>
    </w:p>
    <w:p>
      <w:pPr>
        <w:pStyle w:val="Normal"/>
        <w:rPr/>
      </w:pPr>
      <w:r>
        <w:rPr/>
        <w:t>19 aprile ore 15.30 Villa Boselli</w:t>
      </w:r>
    </w:p>
    <w:p>
      <w:pPr>
        <w:pStyle w:val="Normal"/>
        <w:rPr/>
      </w:pPr>
      <w:r>
        <w:rPr/>
        <w:t>Zagor il re di Darkwood l'eroe del fumetto italiano incontro conferenza con il Maestro Gallieno Ferri (creatore grafico di Zagor e Maestro del fumetto) Moreno Burattini (sceneggiatore e curatore della testata Zagor Bonelli Editore) Graziano Romani (cantautore ede autore del disco Zagor King of Darkwood e del libro l'arte di Ferri) Marco e Stefano Grasso (autori del photobook di Gallieno Ferri ed organizzatori di Albissola Comix)Francesco Pascali (rappresentante forum SCLS presentazione del portfolio l Segno di Zagor)</w:t>
      </w:r>
    </w:p>
    <w:p>
      <w:pPr>
        <w:pStyle w:val="Normal"/>
        <w:rPr/>
      </w:pPr>
      <w:r>
        <w:rPr/>
        <w:t xml:space="preserve">19 aprile ore 22,00 Tre Alberi Concerto Graziano Romani </w:t>
      </w:r>
    </w:p>
    <w:p>
      <w:pPr>
        <w:pStyle w:val="Normal"/>
        <w:rPr/>
      </w:pPr>
      <w:r>
        <w:rPr/>
        <w:t>20 aprile ore 15,30 Villa Boselli</w:t>
      </w:r>
    </w:p>
    <w:p>
      <w:pPr>
        <w:pStyle w:val="Normal"/>
        <w:rPr/>
      </w:pPr>
      <w:r>
        <w:rPr/>
        <w:t>La musica ed il fumetto incontro conferenza con Moreno Burattini,Graziano Romani e Sergio Algozzino(disegnatore ed autore Helzarockin, Fabrizio De Andrèe 10 giorni da Beatle)</w:t>
      </w:r>
    </w:p>
    <w:p>
      <w:pPr>
        <w:pStyle w:val="Normal"/>
        <w:rPr/>
      </w:pPr>
      <w:r>
        <w:rPr/>
        <w:t>20 aprile ore 22,00 Tre Alberi concerto S. Agozzino ed Innuendo</w:t>
      </w:r>
    </w:p>
    <w:p>
      <w:pPr>
        <w:pStyle w:val="Normal"/>
        <w:rPr/>
      </w:pPr>
      <w:r>
        <w:rPr/>
        <w:t>27 aprile ore 09,00/19,00 Mercatino Vinile e Fumetto zona Tre Alberi</w:t>
      </w:r>
    </w:p>
    <w:p>
      <w:pPr>
        <w:pStyle w:val="Normal"/>
        <w:rPr/>
      </w:pPr>
      <w:r>
        <w:rPr/>
        <w:t>03/04 maggio ore 10,00/19,00 Villa Boselli</w:t>
      </w:r>
    </w:p>
    <w:p>
      <w:pPr>
        <w:pStyle w:val="Normal"/>
        <w:rPr/>
      </w:pPr>
      <w:r>
        <w:rPr/>
        <w:t>"Lunatics"mostra sui Pink Floyd e presentazione del libro Storie e Segreti dei Pink Floy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55:00Z</dcterms:created>
  <dc:creator>Carlo</dc:creator>
  <dc:description/>
  <cp:keywords/>
  <dc:language>en-US</dc:language>
  <cp:lastModifiedBy>Carlo</cp:lastModifiedBy>
  <dcterms:modified xsi:type="dcterms:W3CDTF">2014-04-17T12:55:00Z</dcterms:modified>
  <cp:revision>1</cp:revision>
  <dc:subject/>
  <dc:title>18 aprile ore 20,00 presentazione disco "la quarta vittima" ore 22,00 concerto progressive Zuffanti Trio Tre Alberi</dc:title>
</cp:coreProperties>
</file>